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Ata da Sessão Ordinária da 1202 Sessão, da 75</w:t>
      </w:r>
      <w:r>
        <w:rPr>
          <w:vertAlign w:val="superscript"/>
        </w:rPr>
        <w:t>a</w:t>
      </w:r>
      <w:r>
        <w:rPr/>
        <w:t>. Sessão Legislativa, da 18</w:t>
      </w:r>
      <w:r>
        <w:rPr>
          <w:vertAlign w:val="superscript"/>
        </w:rPr>
        <w:t>a</w:t>
      </w:r>
      <w:r>
        <w:rPr/>
        <w:t xml:space="preserve">. Legislatura, de 07 de agosto de 2024. Primeiramente o presidente pede ao secretário que faça a chamada dos senhores vereadores e constata-se a ausência do Ver. José Eraldo. Com o número legal de vereadores o presidente abre a sessão convidando o Ver. Moacir para ler um trecho bíblico. Em seguida o presidente coloca em votação as atas das sessões: </w:t>
      </w:r>
      <w:r>
        <w:rPr>
          <w:color w:val="000000"/>
        </w:rPr>
        <w:t xml:space="preserve">Ordinária de 04/6/24 e Extraordinária de 13/6/2024 </w:t>
      </w:r>
      <w:r>
        <w:rPr/>
        <w:t xml:space="preserve">as quais são aprovadas respectivamente. Em seguida pede ao secretário que faça a leitura do </w:t>
      </w:r>
      <w:r>
        <w:rPr>
          <w:color w:val="000000"/>
          <w:u w:val="single"/>
        </w:rPr>
        <w:t>Expediente</w:t>
      </w:r>
      <w:r>
        <w:rPr>
          <w:color w:val="000000"/>
        </w:rPr>
        <w:t xml:space="preserve">: </w:t>
      </w:r>
      <w:r>
        <w:rPr/>
        <w:t>- PARECER TC Nº00006954989.20-8, referente às contas da Prefeitura Municipal de Ribeirão Bonito do ano de 2021 - EM PAUTA; PROJETO DE LEI COMPLEMENTAR Nº 016/2024, do Executivo Municipal, que dispõe sobre alterar o artigo 9º da Lei Complementar nº2299, de 12.12.2012 – PAUTA; - PROJETO DE LEI Nº 017/2024, do Executivo, que dispõe sobre alterar a Lei n.1919, de 14 de novembro de 2006, que dispõe sobre a instituição do Código de Posturas do município de Ribeirão Bonito – SP e dá ouras providências – PAUTA; - PROJETO DE LEI N 09/2024, do Ver. Manoelito da S. Gomes, que dispõe sobre autorizar o Poder Executivo a isentar do pagamento do IPTU de imóvel de propriedade ou usufruto de aposentados ou pensionistas (Leitura/encaminha -se às Comissões); - PROJETO DE LEI N 010/2024, do Ver. Manoelito da S. Gomes, que dispõe sobre autorizar o poder Executivo a locar espaço para propaganda e patrocínio nos locais especificados (Leitura/encaminha-se às Comissões Permanentes); - PROJETO DE RESOLUÇÃO Nº 005/2018, da Mesa Diretora da Câmara Municipal, que dispõe sobre o R. Interno da Câmara Municipal de Ribeirão Bonito – EM PAUTA; - PROPOSTA DE EMENDA À LOM DE RIBEIRÃO BONITO Nº 001/2018, de autoria dos Vereadores da Câmara, que dispõe sobre a LOM – EM PAUTA; - PROJETO DE DECRETO LEGISLATIVO Nº 04/2024, de autoria do Ver. Ricardo Perrone, que dispõe sobre concessão de “Título de cidadão Ribeirão-Bonitense” ao sr. Guilherme Trombini Júnior – ANEXO Parecer da Comissão C.J.R(Leitura/discussão e Votação do Parecer e do Projeto); - PROJETO DE DECRETO LEGISLATIVO Nº 05/2024, do Ver. Armando L. L. Simões, concessão de “Medalha 5 de março” ao sr. João Custódio Sobrinho – ANEXO Parecer da Comissão C.J.R. (Leitura/discussão e Votação do Parecer e do Projeto); - BALANCETE FINANCEIRO, do Executivo Municipal, referente às contas da Prefeitura Municipal dos meses de maio e junho/2024 – À disposição; - BALANCETE FINANCEIRO, do Legislativo Municipal, referente às contas da Câmara Municipal do mês de junho/2024 – À disposição; - INDICAÇÃO Nº 023/24, de autoria do ver. Dimas Tadeu Lima, solicitando ao Prefeito conceda reajuste na remuneração dos Conselheiros Tutelares do município (Leitura); - MOÇÃO Nº 040/24, de autoria do ver. José Luiz Mascaro, em congratulação ao Ilmº Sr. José Paschoal da Silva integrante do grupo de romeiros, pelo serviços prestados  (Leitura/discussão e votação); - MOÇÃO Nº 041/24, de autoria do ver. José Luiz Mascaro, em congratulação ao Ilmº Sr. Clodoaldo luiz Rodrigues, integrante do grupo de romeiros, pelo serviços prestados.  (Leitura/discussão e votação); - MOÇÃO Nº 042/24, de autoria do ver. José Luiz Mascaro, em congratulação ao Ilmº Sr. Edenilson Valdir Martins, integrante do grupo de romeiros, pelo serviços prestados  (Leitura/discussão e votação); - MOÇÃO Nº 043/24, de autoria do ver. José Luiz Mascaro, em congratulação ao Ilmº Sr. Luiz Fernando Breda, integrante do grupo de romeiros, pelo serviços prestados  (Leitura/discussão e votação); - MOÇÃO Nº 044/24, de autoria do ver. José Luiz Mascaro, em congratulação ao Ilmº Sr. Raphael Curtolo, integrante do grupo de romeiros, pelo serviços prestados  (Leitura/discussão e votação); - MOÇÃO Nº 045/24, de autoria do ver. José Luiz Mascaro, em congratulação ao Ilmº Sr. Dorival Fermino Estevam, integrante do grupo de romeiros, pelo serviços prestados  (Leitura/discussão e votação); - MOÇÃO Nº 046/24, de autoria do ver. José Luiz Mascaro, em congratulação ao Ilmº Sr. Claudio Donizete Rodrigues,  integrante do grupo de romeiros, pelo serviços prestados  (Leitura/discussão e votação); - MOÇÃO Nº 047/24, de autoria do ver. José Luiz Mascaro, em congratulação ao Ilmº Sr. Luiz Henrique Petroni, integrante do grupo de romeiros, pelo serviços prestados  (Leitura/discussão e votação); - MOÇÃO Nº 048/24, de autoria do ver. José Luiz Mascaro, em congratulação ao Ilmº Sr. Silvio Martins Neto, integrante do grupo de romeiros, pelo serviços prestados  (Leitura/discussão e votação); - MOÇÃO Nº 049/24, de autoria do ver. José Luiz Mascaro, em congratulação ao Ilmº Sr. Mário Luciano Azevedo, integrante do grupo de romeiros, pelo serviços prestados . A pedido do vereador josé Luiz o presidente col</w:t>
      </w:r>
      <w:r>
        <w:rPr>
          <w:color w:val="000000"/>
        </w:rPr>
        <w:t>oca as Moções nº 40 ao nº 049/24 em discussão. Não havendo discussões coloca em votação sendo aprovadas;</w:t>
      </w:r>
      <w:r>
        <w:rPr/>
        <w:t xml:space="preserve"> - OFÍCIO Nº 194/2024, do Executivo Municipal, em resposta ao requerimento 024/2024, de autoria do ver. Arivaldo F. de Oliveira (Leitura); - OFÍCIO Nº 195/2024, do Executivo Municipal, em resposta ao requerimento 025/2024, de autoria do ver. Arivaldo F. de Oliveira (Leitura); - OFÍCIO Nº 215/2024, do Executivo Municipal, em resposta ao requerimento 022/2024, de autoria do ver. Manoelito da S. Gomes (Leitura); - OFÍCIO Nº 1090/2024, do Sr. Sedney E. Beraldo, DD. Conselheiro do Tribunal de Contas, enviando contas da Câmara Municipal do exercício 2022 (Leitura); - OFÍCIO Nº 14380/2024, do Sr. Alexandre Manir F. Sarquis, DD. Auditor do Tribunal de Contas, enviando processo TC-00019212.989.22-2 (Leitura); - OFÍCIO Nº 55/2024, do Tribunal de Justiça do estado de SP, em reposta a Moção 31/2024, de autoria do Ver. José Luiz Mascaro (Leitura). </w:t>
      </w:r>
      <w:r>
        <w:rPr>
          <w:color w:val="000000"/>
        </w:rPr>
        <w:t xml:space="preserve">Não </w:t>
      </w:r>
      <w:r>
        <w:rPr/>
        <w:t xml:space="preserve">havendo nada mais para o expediente o presidente passa para o Tema livre. VEREADORES INSCRITOS: 1º Vereador José Luiz discorreu sobre os seguintes temas: deseja bom retorno a todos, do recesso; agradecimento a todos os funcionários da santa casa local pelo atendimento ao seu tio na madrugada do dia 7/8; convenções municipais que ocorreram semana passada, comenta e diz que homem que não tem palavra é comparado a um rato e que irá falar desse rato nas próximas sessões; redes sociais, diz estar vendo a vontade dos jovens se engajarem na política, que é totalmente favorável, mas que estudem pra vir nesta casa e saber o que fala; parabeniza o presidente pela indicação sobre as melhorias para os conselheiros tutelar da cidade; diz ser pre-candidato ao pleito 2025. </w:t>
      </w:r>
      <w:r>
        <w:rPr>
          <w:bCs/>
        </w:rPr>
        <w:t xml:space="preserve">2º  </w:t>
      </w:r>
      <w:r>
        <w:rPr>
          <w:b/>
          <w:bCs/>
        </w:rPr>
        <w:t xml:space="preserve">Vereador Manoelito </w:t>
      </w:r>
      <w:r>
        <w:rPr>
          <w:bCs/>
        </w:rPr>
        <w:t xml:space="preserve">discorreu sobre os seguintes temas: indicação do presidente sobre melhorias pros conselheiros tutelares, parabeniza e comenta; sobre o que o vereador José Luiz comentou sobre a saúde, diz está de acordo e que sempre disse o mesmo se cada um fizer sua parte a coisa anda; copinha que esta acontecendo no campo municipal, evento ótimo – comenta; a cidade está meio abandonada, reclamações de motos barulhentas e outros, mas devido ao convenio com o pátio de São Carlos e com a PM, está diminuindo muito o barulho das motos; agradece a policia militar e os motoqueiros que estão conscientizando e obedecendo; convenções municipais – comenta; pre-candidatos as eleições municipais, deseja boa sorte a todos e comenta sobre o pleito. </w:t>
      </w:r>
      <w:r>
        <w:rPr/>
        <w:t xml:space="preserve">Não havendo mais inscritos para o tema livre o presidente dispensa o intervalo regimental. Pede ao secretário que faça a 2ª chamada dos senhores vereadores e constata-se a ausência do vereador José Eraldo. Com o número legal de vereadores o presidente reabre a sessão passando para a Ordem do dia: Coloca em discussão o Parecer da Comissão de Constituição, Justiça e Redação ao PDL 04/2024(L). Não havendo discussões o presidente passa para votação, sendo aprovado. Coloca em discussão o Projeto de Decreto Legislativo nº 04/2024(L). Não havendo discussões o presidente passa para votação secreta, pede ao secretário que faça a chamada para votação. Após os tramites o presidente declara aprovado por 08 votos favoráveis e 01 ausência. Coloca em discussão o Parecer da Comissão de Constituição, Justiça e Redação ao PDL 05/2024(L). Não havendo discussões o presidente passa para votação, sendo aprovado. Coloca em discussão o Projeto de Decreto Legislativo nº 05/2024(L). Não havendo discussões o presidente passa para votação secreta. Após os tramites o presidente declara aprovado por 08 votos favoráveis e 01 ausência. Não havendo nada mais para a presente sessão o presidente encerra a sessão lembrando a </w:t>
      </w:r>
      <w:r>
        <w:rPr>
          <w:color w:val="000000"/>
        </w:rPr>
        <w:t>todos que a próxima sessão ordinária será dia 20 de agosto de 2024 às 19 ho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rPr>
          <w:i/>
          <w:i/>
        </w:rPr>
      </w:pPr>
      <w:r>
        <w:rPr>
          <w:rFonts w:eastAsia="Times New Roman"/>
        </w:rPr>
        <w:t xml:space="preserve">   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Default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709" w:top="2080" w:footer="964" w:bottom="102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77" w:footer="708" w:bottom="1417"/>
      <w:pgNumType w:start="1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30275</wp:posOffset>
              </wp:positionH>
              <wp:positionV relativeFrom="page">
                <wp:posOffset>10564495</wp:posOffset>
              </wp:positionV>
              <wp:extent cx="76200" cy="0"/>
              <wp:effectExtent l="0" t="0" r="0" b="0"/>
              <wp:wrapNone/>
              <wp:docPr id="2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1592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7776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3960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73.25pt;margin-top:831.85pt;width:6pt;height:0pt" coordorigin="1465,1663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-13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-7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-1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Data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15.6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Data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294640" cy="1644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3705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1725" w:leader="none"/>
        <w:tab w:val="center" w:pos="4252" w:leader="none"/>
        <w:tab w:val="right" w:pos="8504" w:leader="none"/>
        <w:tab w:val="right" w:pos="8730" w:leader="none"/>
      </w:tabs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84250</wp:posOffset>
          </wp:positionH>
          <wp:positionV relativeFrom="page">
            <wp:posOffset>449580</wp:posOffset>
          </wp:positionV>
          <wp:extent cx="4319270" cy="8426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20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Futura Md BT;Arial" w:ascii="Futura Md BT;Arial" w:hAnsi="Futura Md BT;Arial"/>
        <w:color w:val="808080"/>
        <w:sz w:val="28"/>
      </w:rPr>
      <w:drawing>
        <wp:inline distT="0" distB="0" distL="0" distR="0">
          <wp:extent cx="5396230" cy="838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6" r="-2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14" r="-1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493385</wp:posOffset>
              </wp:positionH>
              <wp:positionV relativeFrom="paragraph">
                <wp:posOffset>10795</wp:posOffset>
              </wp:positionV>
              <wp:extent cx="424180" cy="165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855</w:t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pt;mso-wrap-distance-left:0pt;mso-wrap-distance-right:0pt;mso-wrap-distance-top:0pt;mso-wrap-distance-bottom:0pt;margin-top:0.85pt;mso-position-vertical-relative:text;margin-left:432.5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8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1" w:hanging="140"/>
      <w:outlineLvl w:val="0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0" w:after="0"/>
      <w:ind w:left="-1134" w:right="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left="-1134" w:right="0"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HG Mincho Light J;Times New Roman" w:cs="Arial Unicode MS"/>
      <w:color w:val="000000"/>
      <w:kern w:val="2"/>
      <w:sz w:val="24"/>
      <w:szCs w:val="24"/>
      <w:lang w:val="pt-BR" w:eastAsia="zh-CN" w:bidi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NormalWeb">
    <w:name w:val="Normal (Web)"/>
    <w:basedOn w:val="Normal"/>
    <w:qFormat/>
    <w:pPr>
      <w:spacing w:before="100" w:after="142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  <w:ind w:left="-1134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0:00Z</dcterms:created>
  <dc:creator>x</dc:creator>
  <dc:description/>
  <cp:keywords>do da ai na gente</cp:keywords>
  <dc:language>en-US</dc:language>
  <cp:lastModifiedBy>17230</cp:lastModifiedBy>
  <cp:lastPrinted>2024-08-28T13:19:00Z</cp:lastPrinted>
  <dcterms:modified xsi:type="dcterms:W3CDTF">2024-08-28T16:19:00Z</dcterms:modified>
  <cp:revision>12</cp:revision>
  <dc:subject/>
  <dc:title>ata da sessão do dia 15/06/2009</dc:title>
</cp:coreProperties>
</file>