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</w:rPr>
        <w:t xml:space="preserve">  </w:t>
      </w:r>
      <w:r>
        <w:rPr/>
        <w:t>Ata da Sessão Ordinária da 1188. Sessão, da 75</w:t>
      </w:r>
      <w:r>
        <w:rPr>
          <w:vertAlign w:val="superscript"/>
        </w:rPr>
        <w:t>a</w:t>
      </w:r>
      <w:r>
        <w:rPr/>
        <w:t>. Sessão Legislativa, da 18</w:t>
      </w:r>
      <w:r>
        <w:rPr>
          <w:vertAlign w:val="superscript"/>
        </w:rPr>
        <w:t>a</w:t>
      </w:r>
      <w:r>
        <w:rPr/>
        <w:t xml:space="preserve">. Legislatura, de 02 de abril de 2024. Primeiramente o presidente pede ao secretário que faça a chamada dos senhores vereadores e constata-se a presença de todos. Com o número legal de vereadores o presidente abre a sessão convidando o Ver. Armando para ler um trecho bíblico. Em seguida o presidente coloca em votação as atas das sessões ordinária e extraordinária de 6/3/2024 as quais são aprovadas respectivamente. Em seguida pede ao secretário que faça a leitura do </w:t>
      </w:r>
      <w:r>
        <w:rPr>
          <w:b/>
          <w:bCs/>
          <w:color w:val="000000"/>
          <w:u w:val="single"/>
        </w:rPr>
        <w:t>Expediente</w:t>
      </w:r>
      <w:r>
        <w:rPr>
          <w:b/>
          <w:bCs/>
          <w:color w:val="000000"/>
        </w:rPr>
        <w:t>:</w:t>
      </w:r>
      <w:r>
        <w:rPr>
          <w:color w:val="0D0D0D"/>
        </w:rPr>
        <w:t xml:space="preserve"> - PROJETO DE LEI Nº 076/2023, do Executivo Municipal, que dispõe sobre o regime de adiantamento destinado à realização de pequenas despesas e de pronto pagamento do município – </w:t>
      </w:r>
      <w:r>
        <w:rPr>
          <w:color w:val="000000"/>
        </w:rPr>
        <w:t xml:space="preserve"> EM PAUTA; </w:t>
      </w:r>
      <w:r>
        <w:rPr>
          <w:color w:val="0D0D0D"/>
        </w:rPr>
        <w:t xml:space="preserve">- PROJETO DE LEI COMPLEMENTAR Nº 008/2024, do Executivo Municipal, que dispõe sobre autorizar o Poder Executivo a contratar operação de crédito com o Banco do Brasil S/A e dá outras providencias - </w:t>
      </w:r>
      <w:r>
        <w:rPr>
          <w:color w:val="000000"/>
        </w:rPr>
        <w:t xml:space="preserve">ANEXO Pareceres das Comissões Permanentes (Leitura/discussão e votação dos Pareceres e 1ª discussão e 1ª votação do PLC); </w:t>
      </w:r>
      <w:r>
        <w:rPr>
          <w:color w:val="0D0D0D"/>
        </w:rPr>
        <w:t>- PROJETO DE LEI Nº 004/2024, do Executivo Municipal, que dispõe sobre autorizar A CONCESSÃO DE Auxílio Moradia e Auxílio Alimentação aos integrantes do projeto Mais Médicos para o Brasil, atuantes no município (Leitura/</w:t>
      </w:r>
      <w:r>
        <w:rPr>
          <w:color w:val="000000"/>
        </w:rPr>
        <w:t xml:space="preserve">encaminha-se às Comissões); </w:t>
      </w:r>
      <w:r>
        <w:rPr>
          <w:color w:val="0D0D0D"/>
        </w:rPr>
        <w:t xml:space="preserve">- PROJETO DE RESOLUÇÃO Nº 005/2018, da Mesa Diretora da Câmara Municipal, que dispõe sobre o R. Interno da Câmara Municipal de Ribeirão Bonito – EM PAUTA; - PROPOSTA DE EMENDA À LOM DE RIBEIRÃO BONITO Nº 001/2018, de autoria da maioria absoluta dos Vereadores da Câmara, que dispõe sobre a LOM – EM PAUTA; </w:t>
      </w:r>
      <w:r>
        <w:rPr>
          <w:bCs/>
          <w:color w:val="000000"/>
        </w:rPr>
        <w:t>- BALANCETE FINANCEIRO, de autoria do Executivo Municipal, referente aos meses  de janeiro e fevereiro/2024 – Á DISPOSIÇÃO;  - REQUERIMENTO Nº 09/2024, do Ver. Manoelito da Silva Gomes,</w:t>
      </w:r>
      <w:r>
        <w:rPr>
          <w:color w:val="000000"/>
        </w:rPr>
        <w:t xml:space="preserve"> solicitando ao prefeito informações sobre o afundamento da pavimentação da curva do S na subida das Malvinas. O presidente coloca o requerimento em discussão que não havendo coloca em votação sendo aprovado</w:t>
      </w:r>
      <w:r>
        <w:rPr>
          <w:bCs/>
          <w:color w:val="000000"/>
        </w:rPr>
        <w:t>; - REQUERIMENTO Nº 10/2024, do Ver. Moacir De Bonis Filho,</w:t>
      </w:r>
      <w:r>
        <w:rPr>
          <w:color w:val="000000"/>
        </w:rPr>
        <w:t xml:space="preserve"> solicitando ao prefeito informações sobre a Lei Complementar nº2917 e Lei Municipal nº2926, sobre concessão de assistência financeira para complementar o piso salarial dos enfermeiros -PREJUDICADO pela ausência do autor</w:t>
      </w:r>
      <w:r>
        <w:rPr>
          <w:bCs/>
          <w:color w:val="000000"/>
        </w:rPr>
        <w:t>; - REQUERIMENTO Nº 11/2024, do Ver. José Eraldo Chiavoloni,</w:t>
      </w:r>
      <w:r>
        <w:rPr>
          <w:color w:val="000000"/>
        </w:rPr>
        <w:t xml:space="preserve"> solicitando ao prefeito informações sobre a capinagem da estrada vicinal que liga Ribeirão Bonito à Trabiju. O presidente coloca o requerimento em discussão que não havendo coloca em votação sendo aprovado</w:t>
      </w:r>
      <w:r>
        <w:rPr>
          <w:bCs/>
          <w:color w:val="000000"/>
        </w:rPr>
        <w:t>; - INDICAÇÃO Nº 10/2024, do Ver. Manoelito da Silva Gomes,</w:t>
      </w:r>
      <w:r>
        <w:rPr>
          <w:color w:val="000000"/>
        </w:rPr>
        <w:t xml:space="preserve"> solicitando ao prefeito que proceda instalação de lombada na Rua Luiz Fabri em frente ao supermercado Roganti (Leitura/Discussão e votação)</w:t>
      </w:r>
      <w:r>
        <w:rPr>
          <w:bCs/>
          <w:color w:val="000000"/>
        </w:rPr>
        <w:t>; - INDICAÇÃO Nº 11/2024, do Ver. Manoelito da Silva Gomes,</w:t>
      </w:r>
      <w:r>
        <w:rPr>
          <w:color w:val="000000"/>
        </w:rPr>
        <w:t xml:space="preserve"> solicitando ao prefeito que proceda instalação de lombada na Rua Luiz Fabri em frente ao bar do Gilim (Leitura/Discussão e votação)</w:t>
      </w:r>
      <w:r>
        <w:rPr>
          <w:bCs/>
          <w:color w:val="000000"/>
        </w:rPr>
        <w:t xml:space="preserve">; - OFÍCIO Nº 072/2024, de autoria do Executivo Municipal, que dispõe sobre reposta ao Requerimento nº07/2024, de autoria do Ver. Dimas Tadeu Lima (Leitura);- OFÍCIO Nº 073/2024, de autoria do Executivo Municipal, que dispõe sobre reposta ao Requerimento nº05/2024, de autoria do Ver. Amando L. L. Simões (Leitura); - OFÍCIO Nº 074/2024, de autoria do Executivo Municipal, que dispõe sobre reposta ao Requerimento nº06/2024, de autoria do Ver. Moacir De Bonis Filho (Leitura).Não </w:t>
      </w:r>
      <w:r>
        <w:rPr>
          <w:bCs/>
        </w:rPr>
        <w:t xml:space="preserve">havendo nada mais para o expediente o presidente passa para o Tema livre. VEREADORES INSCRITOS: 1º </w:t>
      </w:r>
      <w:r>
        <w:rPr>
          <w:b/>
          <w:bCs/>
        </w:rPr>
        <w:t xml:space="preserve">Vereador José Luiz </w:t>
      </w:r>
      <w:r>
        <w:rPr>
          <w:bCs/>
        </w:rPr>
        <w:t>discorreu sobre os seguintes temas: sua ausência nas últimas sessões; conscientização do autismo; ponte na estrada que liga Ribeirão a Trabiju, pede à prefeitura que de uma assistência – comenta; cestas básicas que foram descarregadas na escola coronel, precisa saber pra quem serão entregues estas cestas, pede requerimento; fala das filiações partidárias que está acabando o prazo para cada escolher a sua filiação. 2</w:t>
      </w:r>
      <w:r>
        <w:rPr>
          <w:b/>
          <w:bCs/>
        </w:rPr>
        <w:t xml:space="preserve">º) Vereador Manoelito </w:t>
      </w:r>
      <w:r>
        <w:rPr>
          <w:bCs/>
        </w:rPr>
        <w:t xml:space="preserve">discorreu sobre os seguintes temas: seus requerimentos, curva do S subida das Malvinas – comenta; operação tapa buracos, várias ruas muito a desejar; estradas rurais viu melhora significativa; campo de bocha, reclamações de que não está abrindo regularmente, e que irá verificar o contrato pra ver o que foi determinado; transporte coletivo que deu início essa semana - comenta; filiações partidárias – comenta e pede ao povo que reflita bem pra votar conscientemente. </w:t>
      </w:r>
      <w:r>
        <w:rPr>
          <w:b/>
          <w:bCs/>
        </w:rPr>
        <w:t xml:space="preserve">3º) Vereador Armando </w:t>
      </w:r>
      <w:r>
        <w:rPr>
          <w:bCs/>
        </w:rPr>
        <w:t xml:space="preserve">discorreu sobre os seguintes temas: retratação sobre o que disse na última sessão sobre a prefeitura ter perdido as emendas impositivas dos vereadores; mutirão na cidade pede que seja feito em todos os aspectos; transporte público – comenta; terceirizações diz ser favorável e que também seja feito na coleta de lixo – comenta; ruas recém asfaltadas nas Malvinas serviço bom; fundo social de solidariedade, através da primeira dama, conseguiu bastante cestas básicas  para o município gratuitamente; distribuição de ovos de pascoa uma campanha ótima, satisfez a todos; verbas conseguidas pela administração juntamente com vereadores através de emendas - comenta; banda marcial do município – comenta; presépio na cidade em tamanho real, ideia minha e que o prefeito diz que vai acatar. </w:t>
      </w:r>
      <w:r>
        <w:rPr>
          <w:b/>
          <w:bCs/>
        </w:rPr>
        <w:t xml:space="preserve">3º) Vereador Arivaldo </w:t>
      </w:r>
      <w:r>
        <w:rPr>
          <w:bCs/>
        </w:rPr>
        <w:t>discorreu sobre os seguintes temas: emendas de minha autoria – comenta; Rua Januário Batista, é vergonhoso o que está acontecendo no local; saúde, comenta sobre a audiência que teve na câmara, e que a realidade não condiz com que a diretora disse; limpeza de ruas, pintura das ruas, tudo está de mal a pior; transporte público não está a contento da população, fala sobre “meme” que fizeram com seu nome; cobranças que faz ao prefeito , ira continuar; animais soltos nas vias públicas – comenta; curva do S, na subida das Malvinas – comenta; desvio de função continua acontecendo na administração. 4º</w:t>
      </w:r>
      <w:r>
        <w:rPr>
          <w:b/>
          <w:bCs/>
        </w:rPr>
        <w:t xml:space="preserve">) Vereador Juliano </w:t>
      </w:r>
      <w:r>
        <w:rPr>
          <w:bCs/>
        </w:rPr>
        <w:t>discorreu sobre os seguintes temas: ruas pavimentadas no Jd Boa Vista – comenta; operação tapa buracos, informações da prefeitura que terá inicio o mês que vem; transporte público – comenta. Não havendo mais inscritos para o tema livre o presidente consulta o plenário se todos concordam em dispensar o intervalo regimental. Todos concordam. O presidente</w:t>
      </w:r>
      <w:r>
        <w:rPr/>
        <w:t xml:space="preserve"> pede ao secretário que faça a 2ª chamada dos senhores vereadores e constata-se a presença de todos. Com o número legal de vereadores o presidente reabre a sessão passando </w:t>
      </w:r>
      <w:r>
        <w:rPr>
          <w:bCs/>
        </w:rPr>
        <w:t>para a Ordem do dia. Coloca em discussão o</w:t>
      </w:r>
      <w:r>
        <w:rPr>
          <w:bCs/>
          <w:color w:val="000000"/>
        </w:rPr>
        <w:t xml:space="preserve"> Parecer da </w:t>
      </w:r>
      <w:r>
        <w:rPr/>
        <w:t>Comissão de Constituição, Justiça e Redação ao PLC 08/2024</w:t>
      </w:r>
      <w:r>
        <w:rPr>
          <w:bCs/>
        </w:rPr>
        <w:t xml:space="preserve">. </w:t>
      </w:r>
      <w:r>
        <w:rPr/>
        <w:t>Não havendo discussões o presidente passa para votação, sendo aprovado. Coloca em discussão o Parecer da Comissão de Orçamento, Finanças e Contabilidade</w:t>
      </w:r>
      <w:r>
        <w:rPr>
          <w:bCs/>
        </w:rPr>
        <w:t xml:space="preserve">. </w:t>
      </w:r>
      <w:r>
        <w:rPr/>
        <w:t>Não havendo discussões o presidente passa para votação, sendo aprovado. Coloca em 1ª discussão o Projeto de Lei Complementar nº 08/2024. Não havendo discussões o presidente passa para 1ª votação nominal e pede ao secretário que faça a chamada para votação. Após a chamada de todos o presidente declara aprovado o Projeto de Lei Complementar nº 08/2024 por 09 votos favoráveis.</w:t>
      </w:r>
      <w:r>
        <w:rPr>
          <w:color w:val="000000"/>
        </w:rPr>
        <w:t xml:space="preserve"> </w:t>
      </w:r>
      <w:r>
        <w:rPr/>
        <w:t xml:space="preserve">Não havendo nada mais para a presente sessão o presidente encerra a mesma lembrando </w:t>
      </w:r>
      <w:r>
        <w:rPr>
          <w:bCs/>
        </w:rPr>
        <w:t xml:space="preserve">a </w:t>
      </w:r>
      <w:r>
        <w:rPr>
          <w:bCs/>
          <w:color w:val="000000"/>
        </w:rPr>
        <w:t>todos que a próxima sessão ordinária será dia 16 de abril de 2024 às 19 horas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Default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Normal"/>
        <w:spacing w:lineRule="auto" w:line="300"/>
        <w:jc w:val="both"/>
        <w:rPr>
          <w:rFonts w:ascii="Verdana" w:hAnsi="Verdana" w:cs="Tahoma"/>
          <w:i/>
          <w:i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80" w:gutter="0" w:header="709" w:top="2080" w:footer="964" w:bottom="102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977" w:footer="708" w:bottom="1417"/>
      <w:pgNumType w:start="1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30275</wp:posOffset>
              </wp:positionH>
              <wp:positionV relativeFrom="page">
                <wp:posOffset>10564495</wp:posOffset>
              </wp:positionV>
              <wp:extent cx="76200" cy="0"/>
              <wp:effectExtent l="0" t="0" r="0" b="0"/>
              <wp:wrapNone/>
              <wp:docPr id="2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1592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7776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39600" y="-9729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73.25pt;margin-top:831.85pt;width:6pt;height:0pt" coordorigin="1465,1663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-13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-7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-15;top:131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Data]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15.6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Data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294640" cy="1644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3705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1725" w:leader="none"/>
        <w:tab w:val="center" w:pos="4252" w:leader="none"/>
        <w:tab w:val="right" w:pos="8504" w:leader="none"/>
        <w:tab w:val="right" w:pos="8730" w:leader="none"/>
      </w:tabs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84250</wp:posOffset>
          </wp:positionH>
          <wp:positionV relativeFrom="page">
            <wp:posOffset>449580</wp:posOffset>
          </wp:positionV>
          <wp:extent cx="4319270" cy="8426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20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Futura Md BT;Arial" w:ascii="Futura Md BT;Arial" w:hAnsi="Futura Md BT;Arial"/>
        <w:color w:val="808080"/>
        <w:sz w:val="28"/>
      </w:rPr>
      <w:drawing>
        <wp:inline distT="0" distB="0" distL="0" distR="0">
          <wp:extent cx="5396230" cy="838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6" r="-2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Arial"/>
        <w:color w:val="808080"/>
        <w:sz w:val="28"/>
      </w:rPr>
      <w:drawing>
        <wp:inline distT="0" distB="0" distL="0" distR="0">
          <wp:extent cx="36195" cy="361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14" r="-1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619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493385</wp:posOffset>
              </wp:positionH>
              <wp:positionV relativeFrom="paragraph">
                <wp:posOffset>10795</wp:posOffset>
              </wp:positionV>
              <wp:extent cx="424180" cy="165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855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pt;mso-wrap-distance-left:0pt;mso-wrap-distance-right:0pt;mso-wrap-distance-top:0pt;mso-wrap-distance-bottom:0pt;margin-top:0.85pt;mso-position-vertical-relative:text;margin-left:432.5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8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1" w:hanging="140"/>
      <w:outlineLvl w:val="0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0" w:after="0"/>
      <w:ind w:left="-1134" w:right="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left="-1134" w:right="0"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HG Mincho Light J;Times New Roman" w:cs="Arial Unicode MS"/>
      <w:color w:val="000000"/>
      <w:kern w:val="2"/>
      <w:sz w:val="24"/>
      <w:szCs w:val="24"/>
      <w:lang w:val="pt-BR" w:eastAsia="zh-CN" w:bidi="pt-B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NormalWeb">
    <w:name w:val="Normal (Web)"/>
    <w:basedOn w:val="Normal"/>
    <w:qFormat/>
    <w:pPr>
      <w:spacing w:before="100" w:after="142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  <w:ind w:left="-1134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6:00Z</dcterms:created>
  <dc:creator>x</dc:creator>
  <dc:description/>
  <cp:keywords>do da ai na gente</cp:keywords>
  <dc:language>en-US</dc:language>
  <cp:lastModifiedBy>17230</cp:lastModifiedBy>
  <cp:lastPrinted>2024-05-03T14:01:00Z</cp:lastPrinted>
  <dcterms:modified xsi:type="dcterms:W3CDTF">2024-05-03T17:02:00Z</dcterms:modified>
  <cp:revision>8</cp:revision>
  <dc:subject/>
  <dc:title>ata da sessão do dia 15/06/2009</dc:title>
</cp:coreProperties>
</file>