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Ata da Sessão Ordinária da 1204 Sessão, da 75</w:t>
      </w:r>
      <w:r>
        <w:rPr>
          <w:vertAlign w:val="superscript"/>
        </w:rPr>
        <w:t>a</w:t>
      </w:r>
      <w:r>
        <w:rPr/>
        <w:t>. Sessão Legislativa, da 18</w:t>
      </w:r>
      <w:r>
        <w:rPr>
          <w:vertAlign w:val="superscript"/>
        </w:rPr>
        <w:t>a</w:t>
      </w:r>
      <w:r>
        <w:rPr/>
        <w:t xml:space="preserve">. Legislatura, de 03 de setembro de 2024. Primeiramente o presidente pede ao secretário que faça a chamada dos senhores vereadores e constata-se a ausência do Ver. José Eraldo. Com o número legal de vereadores o presidente abre a sessão convidando o Ver. Moacir para ler um trecho bíblico. Em seguida o presidente coloca em votação a ata da sessão </w:t>
      </w:r>
      <w:r>
        <w:rPr>
          <w:color w:val="000000"/>
        </w:rPr>
        <w:t xml:space="preserve">Ordinária de 07/8/2024 </w:t>
      </w:r>
      <w:r>
        <w:rPr/>
        <w:t>sendo aprovada. Em seguida pede ao secretário que faça a leitura do expediente. -</w:t>
      </w:r>
      <w:r>
        <w:rPr>
          <w:b/>
          <w:bCs/>
          <w:color w:val="0D0D0D"/>
        </w:rPr>
        <w:t>PROJETO DE LEI COMPLEMENTAR Nº 016/24</w:t>
      </w:r>
      <w:r>
        <w:rPr>
          <w:color w:val="0D0D0D"/>
        </w:rPr>
        <w:t xml:space="preserve">, do Executivo, que dispõe sobre alterar o artigo 9º da Lei Complementar nº2299, de 12.12.2012 - ANEXO Pareceres das Comissões Permanentes (Leitura/discussão e Votação dos Pareceres e do Projeto); </w:t>
      </w:r>
      <w:r>
        <w:rPr>
          <w:b/>
          <w:bCs/>
          <w:color w:val="0D0D0D"/>
        </w:rPr>
        <w:t xml:space="preserve">- PROJETO DE LEI Nº 017/2024, </w:t>
      </w:r>
      <w:r>
        <w:rPr>
          <w:color w:val="0D0D0D"/>
        </w:rPr>
        <w:t xml:space="preserve">do Executivo, que dispõe sobre alterar a Lei n.1919, de 14 de novembro de 2006, que dispõe sobre a instituição do Código de Posturas do município de Ribeirão Bonito – SP e dá ouras providências – EM PAUTA; </w:t>
      </w:r>
      <w:r>
        <w:rPr>
          <w:b/>
          <w:bCs/>
          <w:color w:val="0D0D0D"/>
        </w:rPr>
        <w:t xml:space="preserve">- PROJETO DE LEI Nº 032/2024, </w:t>
      </w:r>
      <w:r>
        <w:rPr>
          <w:color w:val="0D0D0D"/>
        </w:rPr>
        <w:t xml:space="preserve">do Executivo, que dispõe sobre autorizar o Poder Executivo a proceder à abertura de crédito adicional suplementar, em conformidade com a Lei Municipal nº2939/2023 c/c a Lei Federal nº4.320/64 (Leitura/Encaminha-se às Comissões Permanentes) - URGENTE; </w:t>
      </w:r>
      <w:r>
        <w:rPr>
          <w:b/>
          <w:bCs/>
          <w:color w:val="0D0D0D"/>
        </w:rPr>
        <w:t>- PROJETO DE LEI N 09/2024</w:t>
      </w:r>
      <w:r>
        <w:rPr>
          <w:color w:val="0D0D0D"/>
        </w:rPr>
        <w:t xml:space="preserve">, do Ver. Manoelito da S. Gomes, que dispõe sobre autorizar o Poder Executivo a isentar do pagamento do IPTU de imóvel de propriedade ou usufruto de aposentados ou pensionistas – EM PAUTA;  </w:t>
      </w:r>
      <w:r>
        <w:rPr>
          <w:b/>
          <w:bCs/>
          <w:color w:val="0D0D0D"/>
        </w:rPr>
        <w:t>- PROJETO DE LEI N 010/2024</w:t>
      </w:r>
      <w:r>
        <w:rPr>
          <w:color w:val="0D0D0D"/>
        </w:rPr>
        <w:t xml:space="preserve">, do Ver. Manoelito da S. Gomes, que dispõe sobre autorizar o poder Executivo a locar espaço para propaganda e patrocínio nos locais especificados - ANEXO Pareceres das Comissões Permanentes (Leitura/discussão e Votação dos Pareceres e do Projeto); </w:t>
      </w:r>
      <w:r>
        <w:rPr>
          <w:b/>
          <w:bCs/>
          <w:color w:val="0D0D0D"/>
        </w:rPr>
        <w:t>- PROJETO DE RESOLUÇÃO Nº 005/2018</w:t>
      </w:r>
      <w:r>
        <w:rPr>
          <w:color w:val="0D0D0D"/>
        </w:rPr>
        <w:t xml:space="preserve">, da Mesa Diretora da Câmara Municipal, que dispõe sobre o R. Interno da Câmara Municipal de Ribeirão Bonito – EM PAUTA; - </w:t>
      </w:r>
      <w:r>
        <w:rPr>
          <w:b/>
          <w:bCs/>
          <w:color w:val="0D0D0D"/>
        </w:rPr>
        <w:t>PROPOSTA DE EMENDA À LOM DE RIBEIRÃO BONITO Nº 001/</w:t>
      </w:r>
      <w:r>
        <w:rPr>
          <w:color w:val="0D0D0D"/>
        </w:rPr>
        <w:t xml:space="preserve">2018, de autoria dos Vereadores da Câmara, que dispõe sobre a LOM – EM PAUTA; </w:t>
      </w:r>
      <w:r>
        <w:rPr>
          <w:b/>
          <w:bCs/>
          <w:color w:val="0D0D0D"/>
        </w:rPr>
        <w:t>- BALANCETE FINANCEIRO</w:t>
      </w:r>
      <w:r>
        <w:rPr>
          <w:color w:val="0D0D0D"/>
        </w:rPr>
        <w:t>, do Legislativo Municipal, referente às contas da Câmara Municipal do mês de julho/2024 – À disposição. Nã</w:t>
      </w:r>
      <w:r>
        <w:rPr>
          <w:bCs/>
          <w:color w:val="000000"/>
        </w:rPr>
        <w:t xml:space="preserve">o </w:t>
      </w:r>
      <w:r>
        <w:rPr>
          <w:bCs/>
        </w:rPr>
        <w:t xml:space="preserve">havendo nada mais para o expediente o presidente passa para o Tema livre. VEREADORES INSCRITOS: 1º </w:t>
      </w:r>
      <w:r>
        <w:rPr>
          <w:b/>
          <w:bCs/>
        </w:rPr>
        <w:t xml:space="preserve">Vereador José Luiz </w:t>
      </w:r>
      <w:r>
        <w:rPr>
          <w:bCs/>
        </w:rPr>
        <w:t xml:space="preserve">discorreu sobre os seguintes temas: período eleitoral, comenta sobre os candidatos desejando boa sorte a todos; função do vereador e do prefeito; política nas redes sociais não pode ser feito o tanto de promessas que estão acontecendo;  maior função do legislativo é fiscalizar os atos da administração pública, bem como buscar recursos para o município. 2º </w:t>
      </w:r>
      <w:r>
        <w:rPr>
          <w:b/>
          <w:bCs/>
        </w:rPr>
        <w:t xml:space="preserve">Vereador Arivaldo </w:t>
      </w:r>
      <w:r>
        <w:rPr>
          <w:bCs/>
        </w:rPr>
        <w:t>discorreu sobre os seguintes temas: parabenizar o pessoal que trabalhou pra fazer a cavalgada no município; parabeniza as equipes que participaram do futsal, eventos de esporte do município estão de parabéns; campanha eleitoral – comenta; fala das suas cobranças ao executivo que isso é pra melhorar pra população, como a falta d’agua que está ocorrendo em alguns bairros; animais soltos nas ruas; deseja boa sorte a todos os candidatos aos cargo para o município. Não havendo mais inscritos para o tema livre o presidente consulta o plenário se todos concordam em dispensar o intervalo regimental. Todos concordam. O presidente</w:t>
      </w:r>
      <w:r>
        <w:rPr/>
        <w:t xml:space="preserve"> pede ao secretário que faça a 2ª chamada dos senhores vereadores e constata-se a ausência do ver. José Eraldo. Com o número legal de vereadores o presidente passa para a Ordem do dia: </w:t>
      </w:r>
      <w:r>
        <w:rPr>
          <w:bCs/>
        </w:rPr>
        <w:t xml:space="preserve">Coloca em discussão o Parecer da </w:t>
      </w:r>
      <w:r>
        <w:rPr/>
        <w:t>Comissão de Constituição, Justiça e Redação ao PLC 016/2024</w:t>
      </w:r>
      <w:r>
        <w:rPr>
          <w:bCs/>
        </w:rPr>
        <w:t xml:space="preserve">. </w:t>
      </w:r>
      <w:r>
        <w:rPr/>
        <w:t>Não havendo discussões o presidente passa para votação, sendo aprovado. Coloca em discussão o Parecer da Comissão de Saúde, Educação, Cultura, Lazer e Turismo</w:t>
      </w:r>
      <w:r>
        <w:rPr>
          <w:bCs/>
        </w:rPr>
        <w:t xml:space="preserve">. </w:t>
      </w:r>
      <w:r>
        <w:rPr/>
        <w:t xml:space="preserve">Não havendo discussões o presidente passa para votação, sendo aprovado. Coloca em 1ª discussão o Projeto de Lei Complementar nº 016/2024. Não havendo discussões o presidente passa para 1ª votação nominal e pede ao secretário que faça a chamada para votação. Após a chamada de todos o presidente declara aprovado o Projeto de Lei Complementar nº 016/2024 por 08 votos favoráveis e 01 ausência. </w:t>
      </w:r>
      <w:r>
        <w:rPr>
          <w:bCs/>
        </w:rPr>
        <w:t xml:space="preserve">Coloca em discussão o Parecer da </w:t>
      </w:r>
      <w:r>
        <w:rPr/>
        <w:t>Comissão de Constituição, Justiça e Redação ao PL 010/2024</w:t>
      </w:r>
      <w:r>
        <w:rPr>
          <w:bCs/>
        </w:rPr>
        <w:t xml:space="preserve">. </w:t>
      </w:r>
      <w:r>
        <w:rPr/>
        <w:t xml:space="preserve">Não havendo discussões o presidente passa para votação, sendo aprovado. Coloca em discussão o Projeto de Lei nº 010/2024(L). Não havendo discussões o presidente passa para votação nominal e pede ao secretário que faça a chamada para votação. Após a chamada de todos o presidente declara aprovado o Projeto de Lei nº 010/2024 por 08 votos favoráveis e 01 ausência. Não havendo nada mais para a presente sessão o presidente encerra a mesma lembrando </w:t>
      </w:r>
      <w:r>
        <w:rPr>
          <w:bCs/>
        </w:rPr>
        <w:t xml:space="preserve">a </w:t>
      </w:r>
      <w:r>
        <w:rPr>
          <w:bCs/>
          <w:color w:val="000000"/>
        </w:rPr>
        <w:t>todos que a próxima sessão ordinária será dia 17 de setembro de 2024 às 19 horas.</w:t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>
          <w:i/>
          <w:i/>
        </w:rPr>
      </w:pPr>
      <w:r>
        <w:rPr>
          <w:rFonts w:eastAsia="Times New Roman"/>
        </w:rPr>
        <w:t xml:space="preserve">  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Default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09" w:top="2080" w:footer="964" w:bottom="102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77" w:footer="708" w:bottom="1417"/>
      <w:pgNumType w:start="1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30275</wp:posOffset>
              </wp:positionH>
              <wp:positionV relativeFrom="page">
                <wp:posOffset>10564495</wp:posOffset>
              </wp:positionV>
              <wp:extent cx="76200" cy="0"/>
              <wp:effectExtent l="0" t="0" r="0" b="0"/>
              <wp:wrapNone/>
              <wp:docPr id="2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1592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7776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3960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3.25pt;margin-top:831.85pt;width:6pt;height:0pt" coordorigin="1465,1663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-13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-7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-1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5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ata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294640" cy="1644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3705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1725" w:leader="none"/>
        <w:tab w:val="center" w:pos="4252" w:leader="none"/>
        <w:tab w:val="right" w:pos="8504" w:leader="none"/>
        <w:tab w:val="right" w:pos="8730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84250</wp:posOffset>
          </wp:positionH>
          <wp:positionV relativeFrom="page">
            <wp:posOffset>449580</wp:posOffset>
          </wp:positionV>
          <wp:extent cx="4319270" cy="8426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2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Futura Md BT;Arial" w:ascii="Futura Md BT;Arial" w:hAnsi="Futura Md BT;Arial"/>
        <w:color w:val="808080"/>
        <w:sz w:val="28"/>
      </w:rPr>
      <w:drawing>
        <wp:inline distT="0" distB="0" distL="0" distR="0">
          <wp:extent cx="5396230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6" r="-2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4" r="-1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493385</wp:posOffset>
              </wp:positionH>
              <wp:positionV relativeFrom="paragraph">
                <wp:posOffset>10795</wp:posOffset>
              </wp:positionV>
              <wp:extent cx="424180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855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pt;mso-wrap-distance-left:0pt;mso-wrap-distance-right:0pt;mso-wrap-distance-top:0pt;mso-wrap-distance-bottom:0pt;margin-top:0.85pt;mso-position-vertical-relative:text;margin-left:432.5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8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1" w:hanging="140"/>
      <w:outlineLvl w:val="0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0" w:after="0"/>
      <w:ind w:left="-1134" w:righ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-1134" w:right="0"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HG Mincho Light J;Times New Roman" w:cs="Arial Unicode MS"/>
      <w:color w:val="000000"/>
      <w:kern w:val="2"/>
      <w:sz w:val="24"/>
      <w:szCs w:val="24"/>
      <w:lang w:val="pt-BR" w:eastAsia="zh-CN" w:bidi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NormalWeb">
    <w:name w:val="Normal (Web)"/>
    <w:basedOn w:val="Normal"/>
    <w:qFormat/>
    <w:pPr>
      <w:spacing w:before="100" w:after="142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ind w:left="-1134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7:00Z</dcterms:created>
  <dc:creator>x</dc:creator>
  <dc:description/>
  <cp:keywords>do da ai na gente</cp:keywords>
  <dc:language>en-US</dc:language>
  <cp:lastModifiedBy>17230</cp:lastModifiedBy>
  <cp:lastPrinted>2024-10-11T14:31:00Z</cp:lastPrinted>
  <dcterms:modified xsi:type="dcterms:W3CDTF">2024-10-11T17:31:00Z</dcterms:modified>
  <cp:revision>6</cp:revision>
  <dc:subject/>
  <dc:title>ata da sessão do dia 15/06/2009</dc:title>
</cp:coreProperties>
</file>