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Ata da Sessão Ordinária da 1205 Sessão, da 75</w:t>
      </w:r>
      <w:r>
        <w:rPr>
          <w:vertAlign w:val="superscript"/>
        </w:rPr>
        <w:t>a</w:t>
      </w:r>
      <w:r>
        <w:rPr/>
        <w:t>. Sessão Legislativa, da 18</w:t>
      </w:r>
      <w:r>
        <w:rPr>
          <w:vertAlign w:val="superscript"/>
        </w:rPr>
        <w:t>a</w:t>
      </w:r>
      <w:r>
        <w:rPr/>
        <w:t xml:space="preserve">. Legislatura, de 17 de setembro de 2024. Primeiramente o presidente pede ao secretário que faça a chamada dos senhores vereadores e constata-se a ausência do Ver. José Eraldo. Com o número legal de vereadores o presidente abre a sessão convidando o Ver. Ricardo para ler um trecho bíblico. Em seguida o presidente coloca em votação a ata da sessão </w:t>
      </w:r>
      <w:r>
        <w:rPr>
          <w:color w:val="000000"/>
        </w:rPr>
        <w:t xml:space="preserve">Ordinária de 20/8/2024 </w:t>
      </w:r>
      <w:r>
        <w:rPr/>
        <w:t xml:space="preserve">sendo aprovada. Em seguida pede ao secretário que faça a leitura do expediente. – </w:t>
      </w:r>
      <w:r>
        <w:rPr>
          <w:b/>
          <w:bCs/>
        </w:rPr>
        <w:t>PROJETO DE LEI COMPLEMENTAR Nº 016/24</w:t>
      </w:r>
      <w:r>
        <w:rPr/>
        <w:t xml:space="preserve">, do Executivo, que dispõe sobre alterar o artigo 9º da Lei Complementar nº2299, de 12.12.2012 – 2ª DISCUSSÃO E 2ª VOTAÇÃO; </w:t>
      </w:r>
      <w:r>
        <w:rPr>
          <w:b/>
          <w:bCs/>
        </w:rPr>
        <w:t xml:space="preserve">- PROJETO DE LEI Nº 017/2024, </w:t>
      </w:r>
      <w:r>
        <w:rPr/>
        <w:t xml:space="preserve">do Executivo, que dispõe sobre alterar a Lei n.1919, de 14 de novembro de 2006, que dispõe sobre a instituição do Código de Posturas do município de Ribeirão Bonito – SP e dá ouras providências – </w:t>
      </w:r>
      <w:r>
        <w:rPr>
          <w:b/>
          <w:bCs/>
        </w:rPr>
        <w:t>ANEXO Substitutivo nº1</w:t>
      </w:r>
      <w:r>
        <w:rPr/>
        <w:t>, de autoria do Ver. Moacir De Bonis Filho – (Encaminha-se às comissões Permanentes); -</w:t>
      </w:r>
      <w:r>
        <w:rPr>
          <w:b/>
          <w:bCs/>
        </w:rPr>
        <w:t xml:space="preserve"> PROJETO DE LEI Nº 032/2024, </w:t>
      </w:r>
      <w:r>
        <w:rPr/>
        <w:t xml:space="preserve">do Executivo, que dispõe sobre autorizar o Poder Executivo a proceder à abertura de crédito adicional suplementar, em conformidade com a Lei Municipal nº2939/2023 c/c a Lei Federal nº4.320/64 – EM PAUTA; </w:t>
      </w:r>
      <w:r>
        <w:rPr>
          <w:b/>
          <w:bCs/>
        </w:rPr>
        <w:t>- PROJETO DE LEI N 09/2024</w:t>
      </w:r>
      <w:r>
        <w:rPr/>
        <w:t xml:space="preserve">, do Ver. Manoelito da S. Gomes, que dispõe sobre autorizar o Poder Executivo a isentar do pagamento do IPTU de imóvel de propriedade ou usufruto de aposentados ou pensionistas – EM PAUTA; </w:t>
      </w:r>
      <w:r>
        <w:rPr>
          <w:b/>
          <w:bCs/>
        </w:rPr>
        <w:t>- PROJETO DE LEI N 11/2024</w:t>
      </w:r>
      <w:r>
        <w:rPr/>
        <w:t xml:space="preserve">, do Ver. Manoelito da S. Gomes, que dispõe sobre incluir no calendário anual de festividades e eventos do município de RB o evento “Corrida de Aniversário da Cidade Presépio”, e dá outras providencias - (Leitura/ Encaminha-se às comissões Permanentes); </w:t>
      </w:r>
      <w:r>
        <w:rPr>
          <w:b/>
          <w:bCs/>
        </w:rPr>
        <w:t>- PROJETO DE LEI N 12/2024</w:t>
      </w:r>
      <w:r>
        <w:rPr/>
        <w:t xml:space="preserve">, do Ver. Moacir De Bonis Filho, que dispõe sobre incluir no calendário oficial de eventos do munícipio de RB o evento “Semana Ecumenica (Leitura/ Encaminha-se às comissões Permanentes); </w:t>
      </w:r>
      <w:r>
        <w:rPr>
          <w:b/>
          <w:bCs/>
        </w:rPr>
        <w:t>- PROJETO DE RESOLUÇÃO Nº 005/2018</w:t>
      </w:r>
      <w:r>
        <w:rPr/>
        <w:t>, da Mesa Diretora da Câmara Municipal, que dispõe sobre o R. Interno da Câmara Municipal de Ribeirão Bonito –</w:t>
      </w:r>
      <w:r>
        <w:rPr>
          <w:b/>
          <w:bCs/>
        </w:rPr>
        <w:t xml:space="preserve"> ANEXO Projeto de Resolução Substitutivo nº1</w:t>
      </w:r>
      <w:r>
        <w:rPr/>
        <w:t xml:space="preserve">, de autoria da Mesa Diretora da Câmara Municipal (Leitura/Encaminha-se às comissões Permanentes); - </w:t>
      </w:r>
      <w:r>
        <w:rPr>
          <w:b/>
          <w:bCs/>
        </w:rPr>
        <w:t>PROPOSTA DE EMENDA À LOM DE RIBEIRÃO BONITO Nº 001/</w:t>
      </w:r>
      <w:r>
        <w:rPr/>
        <w:t xml:space="preserve">2018, de autoria dos Vereadores da Câmara, que dispõe sobre a LOM – EM PAUTA; </w:t>
      </w:r>
      <w:r>
        <w:rPr>
          <w:b/>
          <w:bCs/>
        </w:rPr>
        <w:t>- BALANCETE FINANCEIRO</w:t>
      </w:r>
      <w:r>
        <w:rPr/>
        <w:t xml:space="preserve">, do Legislativo Municipal, referente às contas da Câmara Municipal do mês de agosto/2024 – À disposição; </w:t>
      </w:r>
      <w:r>
        <w:rPr>
          <w:b/>
          <w:bCs/>
        </w:rPr>
        <w:t xml:space="preserve">- REQUERIMENTO Nº 26/2024, </w:t>
      </w:r>
      <w:r>
        <w:rPr/>
        <w:t xml:space="preserve">de autoria do Ver. Armando L. L. Simões, que dispõe sobre pedido de informações à Associação Ribeirão Bonitense de Educação e Assistência (Leitura/Discussão e votação); </w:t>
      </w:r>
      <w:r>
        <w:rPr>
          <w:b/>
          <w:bCs/>
        </w:rPr>
        <w:t xml:space="preserve">- REQUERIMENTO Nº 27/2024, </w:t>
      </w:r>
      <w:r>
        <w:rPr/>
        <w:t xml:space="preserve">de autoria do Ver. Moacir De Bonis Filho, que dispõe sobre pedido de informações ao prefeito Municipal sobre o pagamento de bonificação de funcionários da área da saúde referente ao período da pandemia da COVID-19 (Leitura/Discussão e votação); </w:t>
      </w:r>
      <w:r>
        <w:rPr>
          <w:b/>
          <w:bCs/>
        </w:rPr>
        <w:t xml:space="preserve">- REQUERIMENTO Nº 28/2024, </w:t>
      </w:r>
      <w:r>
        <w:rPr/>
        <w:t xml:space="preserve">de autoria do Ver. Moacir De Bonis Filho, que dispõe sobre pedido de informações ao prefeito Municipal sobre o concurso público nº01/2023 (Leitura/Discussão e votação); </w:t>
      </w:r>
      <w:r>
        <w:rPr>
          <w:b/>
          <w:bCs/>
        </w:rPr>
        <w:t xml:space="preserve">- INDICAÇÃO Nº 24/2024, </w:t>
      </w:r>
      <w:r>
        <w:rPr/>
        <w:t>de autoria do Ver. Manoelito da Silva Gomes, solicitando ao prefeito Municipal firmar parcerias com as usinas para diminuir a poeira nas estradas municipais não pavimentadas (Leitura/Discussão e votação)</w:t>
      </w:r>
      <w:r>
        <w:rPr>
          <w:color w:val="0D0D0D"/>
        </w:rPr>
        <w:t>. Nã</w:t>
      </w:r>
      <w:r>
        <w:rPr>
          <w:bCs/>
          <w:color w:val="000000"/>
        </w:rPr>
        <w:t xml:space="preserve">o </w:t>
      </w:r>
      <w:r>
        <w:rPr>
          <w:bCs/>
        </w:rPr>
        <w:t xml:space="preserve">havendo nada mais para o expediente o presidente passa para o Tema livre. VEREADORES INSCRITOS: 1º </w:t>
      </w:r>
      <w:r>
        <w:rPr>
          <w:b/>
          <w:bCs/>
        </w:rPr>
        <w:t xml:space="preserve">Vereador José Luiz </w:t>
      </w:r>
      <w:r>
        <w:rPr>
          <w:bCs/>
        </w:rPr>
        <w:t xml:space="preserve">discorreu sobre os seguintes temas: queimadas que estão ocorrendo no Brasil, Ribeirão Bonito não foi tão atingido mas agradecemos a equipe da defesa civil do município que é sempre pronta; eleições municipais; causa animal – comenta sobre o assunto; castração de animais que ocorreu no município, parabeniza a municipalidade pela iniciativa; parceria com as usinas pra ajudar no combate a poeira nas estradas e manutenção das ruas, é favorável. - 2º </w:t>
      </w:r>
      <w:r>
        <w:rPr>
          <w:b/>
          <w:bCs/>
        </w:rPr>
        <w:t xml:space="preserve">Vereador Armando </w:t>
      </w:r>
      <w:r>
        <w:rPr>
          <w:bCs/>
        </w:rPr>
        <w:t xml:space="preserve">discorreu sobre os seguintes temas: parabeniza a defesa civil do município pelo trabalho exemplar que fazem; castração de animais no município, parabeniza todos envolvidos pelo feito; emenda impositiva de sua autoria para fanfarra – comenta; comenta sobre não sair de candidato a reeleição e a quem irá apoiar; explica porque irá apoiar o atual prefeito. 3º </w:t>
      </w:r>
      <w:r>
        <w:rPr>
          <w:b/>
          <w:bCs/>
        </w:rPr>
        <w:t xml:space="preserve">Vereador Moacir </w:t>
      </w:r>
      <w:r>
        <w:rPr>
          <w:bCs/>
        </w:rPr>
        <w:t xml:space="preserve">discorreu sobre os seguintes temas: projetos de sua autoria – comenta; requerimentos de sua autoria, questionamento dos próprios munícipes, pede que respondam logo para esclarecer para a população que nos questionam; castração de animais ocorrido na cidade, comenta e parabeniza todos os envolvidos; explica sobre o castra móvel que conseguiu para o município; deseja boa sorte a todos na próxima eleições municipal. 4º </w:t>
      </w:r>
      <w:r>
        <w:rPr>
          <w:b/>
          <w:bCs/>
        </w:rPr>
        <w:t xml:space="preserve">Vereador Manoelito </w:t>
      </w:r>
      <w:r>
        <w:rPr>
          <w:bCs/>
        </w:rPr>
        <w:t>discorreu sobre os seguintes temas: castração de animais ocorrida no município, parabeniza todos os envolvidos; executivo e legislativo tem trabalhar junto sempre e sempre a culpa é dos dois e não somente de um poder; parabeniza a defesa civil do município pelo belo trabalho que vem fazendo nesta área; função do vereador; projeto de sua autoria sobre o desjejum – comenta; investimento desta administração no esporte, foi a que mais se preocupou com esporte; indicação 24/24, sobre atenção na área rural, pedido das pessoas que dependem das estradas rurais e que a população depende dos produtos da área rural, pede ao prefeito que atenda com urgência o que foi indicado. Não havendo mais inscritos para o tema livre o presidente consulta o plenário se todos concordam em dispensar o intervalo regimental. Todos concordam. O presidente</w:t>
      </w:r>
      <w:r>
        <w:rPr/>
        <w:t xml:space="preserve"> pede ao secretário que faça a 2ª chamada dos senhores vereadores e constata-se a ausência do ver. José Eraldo. Com o número legal de vereadores o presidente passa para a Ordem do dia:  Coloca em 2ª discussão o Projeto de Lei Complementar nº 016/2024. Não havendo discussões o presidente passa para 2ª votação nominal e pede ao secretário que faça a chamada para votação. Após a chamada de todos o presidente declara aprovado o Projeto de Lei Complementar nº 016/2024 por 08 votos favoráveis e 01 ausência. Não havendo nada mais para a presente sessão o presidente encerra a mesma lembrando </w:t>
      </w:r>
      <w:r>
        <w:rPr>
          <w:bCs/>
        </w:rPr>
        <w:t xml:space="preserve">a </w:t>
      </w:r>
      <w:r>
        <w:rPr>
          <w:bCs/>
          <w:color w:val="000000"/>
        </w:rPr>
        <w:t>todos que a próxima sessão ordinária será dia 1 de outubro de 2024 às 19 horas.</w:t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Defaul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>
          <w:i/>
          <w:i/>
        </w:rPr>
      </w:pPr>
      <w:r>
        <w:rPr>
          <w:rFonts w:eastAsia="Times New Roman"/>
        </w:rPr>
        <w:t xml:space="preserve">   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rPr>
          <w:i/>
          <w:i/>
        </w:rPr>
      </w:pPr>
      <w:r>
        <w:rPr>
          <w:rFonts w:eastAsia="Times New Roman"/>
        </w:rPr>
        <w:t xml:space="preserve">  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Default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09" w:top="2080" w:footer="964" w:bottom="102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77" w:footer="708" w:bottom="1417"/>
      <w:pgNumType w:start="1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30275</wp:posOffset>
              </wp:positionH>
              <wp:positionV relativeFrom="page">
                <wp:posOffset>10564495</wp:posOffset>
              </wp:positionV>
              <wp:extent cx="76200" cy="0"/>
              <wp:effectExtent l="0" t="0" r="0" b="0"/>
              <wp:wrapNone/>
              <wp:docPr id="2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1592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7776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3960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73.25pt;margin-top:831.85pt;width:6pt;height:0pt" coordorigin="1465,1663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-13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-7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-1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ata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15.6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ata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294640" cy="1644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3705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1725" w:leader="none"/>
        <w:tab w:val="center" w:pos="4252" w:leader="none"/>
        <w:tab w:val="right" w:pos="8504" w:leader="none"/>
        <w:tab w:val="right" w:pos="8730" w:leader="none"/>
      </w:tabs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84250</wp:posOffset>
          </wp:positionH>
          <wp:positionV relativeFrom="page">
            <wp:posOffset>449580</wp:posOffset>
          </wp:positionV>
          <wp:extent cx="4319270" cy="8426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20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Futura Md BT;Arial" w:ascii="Futura Md BT;Arial" w:hAnsi="Futura Md BT;Arial"/>
        <w:color w:val="808080"/>
        <w:sz w:val="28"/>
      </w:rPr>
      <w:drawing>
        <wp:inline distT="0" distB="0" distL="0" distR="0">
          <wp:extent cx="5396230" cy="838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6" r="-2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14" r="-1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493385</wp:posOffset>
              </wp:positionH>
              <wp:positionV relativeFrom="paragraph">
                <wp:posOffset>10795</wp:posOffset>
              </wp:positionV>
              <wp:extent cx="424180" cy="165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855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pt;mso-wrap-distance-left:0pt;mso-wrap-distance-right:0pt;mso-wrap-distance-top:0pt;mso-wrap-distance-bottom:0pt;margin-top:0.85pt;mso-position-vertical-relative:text;margin-left:432.5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8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1" w:hanging="140"/>
      <w:outlineLvl w:val="0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0" w:after="0"/>
      <w:ind w:left="-1134" w:right="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-1134" w:right="0"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HG Mincho Light J;Times New Roman" w:cs="Arial Unicode MS"/>
      <w:color w:val="000000"/>
      <w:kern w:val="2"/>
      <w:sz w:val="24"/>
      <w:szCs w:val="24"/>
      <w:lang w:val="pt-BR" w:eastAsia="zh-CN" w:bidi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NormalWeb">
    <w:name w:val="Normal (Web)"/>
    <w:basedOn w:val="Normal"/>
    <w:qFormat/>
    <w:pPr>
      <w:spacing w:before="100" w:after="142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  <w:ind w:left="-1134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6:00Z</dcterms:created>
  <dc:creator>x</dc:creator>
  <dc:description/>
  <cp:keywords>do da ai na gente</cp:keywords>
  <dc:language>en-US</dc:language>
  <cp:lastModifiedBy>17230</cp:lastModifiedBy>
  <cp:lastPrinted>2024-10-14T10:46:00Z</cp:lastPrinted>
  <dcterms:modified xsi:type="dcterms:W3CDTF">2024-10-14T13:46:00Z</dcterms:modified>
  <cp:revision>14</cp:revision>
  <dc:subject/>
  <dc:title>ata da sessão do dia 15/06/2009</dc:title>
</cp:coreProperties>
</file>